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spacing w:before="0" w:after="480"/>
        <w:rPr>
          <w:rFonts w:eastAsia="Calibri"/>
        </w:rPr>
      </w:pPr>
      <w:r>
        <w:rPr>
          <w:rFonts w:eastAsia="Calibri"/>
          <w:b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63"/>
        <w:gridCol w:w="10410"/>
      </w:tblGrid>
      <w:tr>
        <w:trPr>
          <w:tblHeader w:val="true"/>
          <w:trHeight w:val="1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                     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вырубленных лесных насаждений за год (п – 2, где п – отчетный год), за исключением площади сплошных рубок при создании объектов лесной инфраструктуры, созданных в соответствии со статьей 13 Лесного кодекса Российской  Федерации, площади сплошных рубок в погибших  лесных насаждениях,    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и сплошных рубок при использовании лесов в соответствии с частью 5</w:t>
              <w:br/>
              <w:t>статьи 43 и частью 4 статьи 45 Лесного кодекса Российской Федерации, площади сплошных рубок при осуществлении геологического изучения недр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п – 2, где п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является показателем регионального проекта «Сохранение лесов Киров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Кировской области, по данным государственного лесного реестра (тыс. гекта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ботников министерства лесного хозяйства Кировской области                 и 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вр – площадь вырубленных лесных насаждений за год (п – 2, где п – отчетный год), за исключением площади сплошных рубок при создании объектов лесной инфраструктуры, созданных в соответствии со статьей 13 Лесного кодекса Российской Федерации, площади сплошных рубок в погибших лесных насаждениях, площади сплошных рубок при использовании лесов в соответствии с частью 5</w:t>
              <w:br/>
              <w:t xml:space="preserve">статьи 43 и частью 4 статьи 45 Лесного кодекса Российской Федерации, площади сплошных рубок при осуществлении геологического изучения недр, по данным министерства лесного хозяйства Кировской области (тыс. гектаров);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п – 2, где п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и требующих лесовосстановления, в общей площади учтенных лесных участков,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чт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                  и требующих лесовосстановления, в общей площади учтенных лесных участков,       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обследованных лесных участков, не занятых лесными насаждениями и требующих лесовосстановления, по данным                                   КОГКУ «Кировлесцентр» (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учт лес уч </w:t>
            </w:r>
            <w:r>
              <w:rPr>
                <w:rFonts w:cs="Times New Roman" w:ascii="Times New Roman" w:hAnsi="Times New Roman"/>
                <w:szCs w:val="28"/>
              </w:rPr>
              <w:t>– площадь учтенных лесных участков, не занятых лесными насаждениями                и требующих лесовосстановления, по данным КОГКУ «Кировлесцентр» (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 указывается нарастающи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характеризует результат, установленный паспортом регионального проекта «Сохранение лесов Кировской области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семян с улучшенными наследственными свойствами в общем объеме заготовленных семян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Cs w:val="28"/>
              </w:rPr>
              <w:t xml:space="preserve"> – объем заготовки семян с улучшенными наследственными свойствами,                   по данным министерства лесного хозяйства Кировской области (килограмм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ий объем заготовленных семян на территории лесного фонда Кировской области, по данным федерального бюджетного учреждения «Российский центр защиты леса» (килограм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характеризует результат, установленный паспортом регионального проекта «Сохранение лесов Кир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                   в общей площади земель лесного фонда, занятых лесными насаждениям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л </w:t>
            </w:r>
            <w:r>
              <w:rPr>
                <w:rFonts w:cs="Times New Roman" w:ascii="Times New Roman" w:hAnsi="Times New Roman"/>
                <w:szCs w:val="28"/>
              </w:rPr>
              <w:t xml:space="preserve">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овр </w:t>
            </w:r>
            <w:r>
              <w:rPr>
                <w:rFonts w:cs="Times New Roman" w:ascii="Times New Roman" w:hAnsi="Times New Roman"/>
                <w:szCs w:val="28"/>
              </w:rPr>
              <w:t>– общая площадь погибших и поврежденных лесных насаждений с усыханием более 40% накопленным итогом с учетом проведенных мероприятий по защите леса за отчетный год, по данным министерства лесного хозяйства Кировской области (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злн </w:t>
            </w:r>
            <w:r>
              <w:rPr>
                <w:rFonts w:cs="Times New Roman" w:ascii="Times New Roman" w:hAnsi="Times New Roman"/>
                <w:szCs w:val="28"/>
              </w:rPr>
              <w:t>– площадь занятых лесными насаждениями земель лесного фонда на территории Кировской области за год, предшествующий отчетному году, по данным государственного лесного реестра (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формируется с планируемой тенденцией к снижению значения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есо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пт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есоуст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ов с интенсивным использованием лесов и ведением лесного хозяйства, на которых проведена таксация лесов и в отношении которых осуществлено проектирование мероприятий по охране, защите и воспроизводству        в течение последних 10 лет, предшествующих отчетному году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ов с интенсивным использованием лесов и ведением лесного хозяйства, по данным министерства лесного хозяйства Кировской области</w:t>
              <w:br/>
              <w:t>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</w:tbl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644" w:footer="0" w:bottom="851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1:00Z</dcterms:created>
  <dc:creator>Нелли А. Сысолятина</dc:creator>
  <dc:description/>
  <cp:keywords/>
  <dc:language>en-US</dc:language>
  <cp:lastModifiedBy>slobodina_ai</cp:lastModifiedBy>
  <cp:lastPrinted>2022-09-01T14:03:00Z</cp:lastPrinted>
  <dcterms:modified xsi:type="dcterms:W3CDTF">2022-09-09T13:40:00Z</dcterms:modified>
  <cp:revision>19</cp:revision>
  <dc:subject/>
  <dc:title>Приложение № 1</dc:title>
</cp:coreProperties>
</file>